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RAPHICS 1.0 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1987 Biologic Company; 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 Company           Represented in the U.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67              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ssas, Virginia         10, Church Crof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                      Bram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368-2949               UTTOX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ffs ST14 5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macro routines in graphics.wk1 provide a way to enter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 in Lotus 1-2-3 worksheets, and use them 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graphics such as boxes, diagrams, and charts.  The macr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that characters can be created easily and quick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ng the normal operation of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wk1 requires Lotus 1-2-3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graphics characters in Lotus 1-2-3 you must use a driver set with</w:t>
      </w:r>
    </w:p>
    <w:p>
      <w:pPr>
        <w:pStyle w:val="PreformattedText"/>
        <w:bidi w:val="0"/>
        <w:jc w:val="left"/>
        <w:rPr/>
      </w:pPr>
      <w:r>
        <w:rPr/>
        <w:t>the text display installed as "Universal Test Display -ASCII- No LICS".  It is</w:t>
      </w:r>
    </w:p>
    <w:p>
      <w:pPr>
        <w:pStyle w:val="PreformattedText"/>
        <w:bidi w:val="0"/>
        <w:jc w:val="left"/>
        <w:rPr/>
      </w:pPr>
      <w:r>
        <w:rPr/>
        <w:t>not necessary to install a graphics display or change it if one has been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Start the Lotus 1-2-3 Install program as described in the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lect "Advanced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elect "Modify Current Driver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Select "Text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.  Select "Universal Text Display -ASCII- No L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.  Select "Return to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.  Select "Save 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8.  Press ENTER to save this driver set as "123.set" or ent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f you'd like to keep your original dr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If your new driver set is not named "123.set" you should spec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when starting 1-2-3 (i.e., 123 graphic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9.  Exit the Instal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GRAPHICS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macros contained in graphics.wk1 -- \Z, \X, \C, and \V -- are all used in</w:t>
      </w:r>
    </w:p>
    <w:p>
      <w:pPr>
        <w:pStyle w:val="PreformattedText"/>
        <w:bidi w:val="0"/>
        <w:jc w:val="left"/>
        <w:rPr/>
      </w:pPr>
      <w:r>
        <w:rPr/>
        <w:t>the same way.  When invoked, each displays a list of characters.  Choose a</w:t>
      </w:r>
    </w:p>
    <w:p>
      <w:pPr>
        <w:pStyle w:val="PreformattedText"/>
        <w:bidi w:val="0"/>
        <w:jc w:val="left"/>
        <w:rPr/>
      </w:pPr>
      <w:r>
        <w:rPr/>
        <w:t>character by pressing its corresponding number and ENTER, and either select a</w:t>
      </w:r>
    </w:p>
    <w:p>
      <w:pPr>
        <w:pStyle w:val="PreformattedText"/>
        <w:bidi w:val="0"/>
        <w:jc w:val="left"/>
        <w:rPr/>
      </w:pPr>
      <w:r>
        <w:rPr/>
        <w:t>range to fill with the character or press ENTER to put the character in the</w:t>
      </w:r>
    </w:p>
    <w:p>
      <w:pPr>
        <w:pStyle w:val="PreformattedText"/>
        <w:bidi w:val="0"/>
        <w:jc w:val="left"/>
        <w:rPr/>
      </w:pPr>
      <w:r>
        <w:rPr/>
        <w:t>current cell only.  Each macro displays a different set of characters; select</w:t>
      </w:r>
    </w:p>
    <w:p>
      <w:pPr>
        <w:pStyle w:val="PreformattedText"/>
        <w:bidi w:val="0"/>
        <w:jc w:val="left"/>
        <w:rPr/>
      </w:pPr>
      <w:r>
        <w:rPr/>
        <w:t>\Z for single line graphics, \X for double line, \C for single line and double</w:t>
      </w:r>
    </w:p>
    <w:p>
      <w:pPr>
        <w:pStyle w:val="PreformattedText"/>
        <w:bidi w:val="0"/>
        <w:jc w:val="left"/>
        <w:rPr/>
      </w:pPr>
      <w:r>
        <w:rPr/>
        <w:t>line combinations, and \V for block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any of these macros in a new worksheet, retrieve the file graphics.wk1 </w:t>
      </w:r>
    </w:p>
    <w:p>
      <w:pPr>
        <w:pStyle w:val="PreformattedText"/>
        <w:bidi w:val="0"/>
        <w:jc w:val="left"/>
        <w:rPr/>
      </w:pPr>
      <w:r>
        <w:rPr/>
        <w:t>first.  Leave the routines in the upper-left hand corner, or move them anywhere</w:t>
      </w:r>
    </w:p>
    <w:p>
      <w:pPr>
        <w:pStyle w:val="PreformattedText"/>
        <w:bidi w:val="0"/>
        <w:jc w:val="left"/>
        <w:rPr/>
      </w:pPr>
      <w:r>
        <w:rPr/>
        <w:t>you wish, but be sure not to insert any rows or columns within them.  If you</w:t>
      </w:r>
    </w:p>
    <w:p>
      <w:pPr>
        <w:pStyle w:val="PreformattedText"/>
        <w:bidi w:val="0"/>
        <w:jc w:val="left"/>
        <w:rPr/>
      </w:pPr>
      <w:r>
        <w:rPr/>
        <w:t>move the macros by inserting rows or columns, recalculate your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box with sing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Start a new worksheet by retrieving graphics.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Move the cellpointer to an open area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Press Alt-Z, 3, and ENTER.  Press ENTER again to put an up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 in th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Move the cellpointer 1 cell to the right.  Press Alt-Z, 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Move the cellpointer a few cells to the right.  Press ENTER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rizontal line in each of the marked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.  Continue by selecting appropriate characters, marking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, and pressing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recalculation method should be set to Manual when using Graphics.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macros in graphics.wk1 position characters within a cell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ell() function.  If you adjust the width of a column that ha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y will be repositioned and their length adjust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is recalculated.  Although you can use the Range Valu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the formulas to actual character strings,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when column width is changed.  Do not conver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s to strings if you intend to print the worksheet using G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  Graphics.wk1 can be incorporated into a worksheet at any loca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mbine command.  After you have used File Combine Text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wk1, put the cellpointer at the cell with the label "\x"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Name Label Right command to turn all of the label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nto range names.  Then recalculate your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range names begin with "gr" to limit conflicts with other rang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